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orps Eligibility checklist:</w:t>
      </w:r>
    </w:p>
    <w:p>
      <w:pPr>
        <w:pStyle w:val="Normal"/>
        <w:rPr/>
      </w:pPr>
      <w:r>
        <w:rPr/>
        <w:t>(please mark an “X” in the space provided by each eligibility criteria to indicate that you meet the requir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AmeriCorps applicant, state that I meet the following eligibility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Applicant is 18 years or ol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Applicant is a U.S. Citizen, U.S. National, or lawful permanent resident alien of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>Applicant has a high school diploma or 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for all three eligibility criteria will be required once you are accepted as a Sierra Nevada AmeriCorps Partnership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e SNAP program? (please specify – if it was a website, please tell us which website.  If you were referred by a 2007 SNAP member, please let us know their na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te that all of the above information is accurate and can be docu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Full Name of Applicant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39:00Z</dcterms:created>
  <dc:creator>Alliance</dc:creator>
  <dc:description/>
  <cp:keywords/>
  <dc:language>en-US</dc:language>
  <cp:lastModifiedBy>Alliance</cp:lastModifiedBy>
  <dcterms:modified xsi:type="dcterms:W3CDTF">2007-08-29T01:01:00Z</dcterms:modified>
  <cp:revision>3</cp:revision>
  <dc:subject/>
  <dc:title>AmeriCorps Eligibility checklist:</dc:title>
</cp:coreProperties>
</file>